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КРЪЖЕН СЪД-СТАРА ЗАГОР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ИСЪК НА ДОПУСНАТИ КАНДИДАТИ ДО УЧАСТИЕ В ТРЕТИ ЕТАП НА КОНКУРСА ЗА ДЛЪЖНОСТТА  "СЪДЕБЕН СЕКРЕТАР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ПРИЛОЖЕНИЕ № 2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820"/>
        <w:gridCol w:w="3402"/>
      </w:tblGrid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, ПРЕЗИМЕ, ФАМИЛ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ДЛЪЖНОСТ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на Николаева Станче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ЪДЕБЕН СЕКРЕТА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инка Танева Петко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ЪДЕБЕН СЕКРЕТА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 Стефанова Пее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ЪДЕБЕН СЕКРЕТАР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вия Петкова Хубенова-Стояно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ЪДЕБЕН СЕКРЕТАР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0" w:leader="none"/>
        </w:tabs>
        <w:ind w:firstLine="708"/>
        <w:rPr/>
      </w:pPr>
      <w:r>
        <w:rPr/>
        <w:t>13.03.2023 г.</w:t>
        <w:tab/>
        <w:t xml:space="preserve">ПРЕДСЕДАТЕЛ: </w:t>
      </w:r>
    </w:p>
    <w:p>
      <w:pPr>
        <w:pStyle w:val="Normal"/>
        <w:tabs>
          <w:tab w:val="clear" w:pos="708"/>
          <w:tab w:val="left" w:pos="6130" w:leader="none"/>
        </w:tabs>
        <w:ind w:firstLine="708"/>
        <w:rPr/>
      </w:pPr>
      <w:r>
        <w:rPr/>
        <w:t>гр. Стара Загора</w:t>
        <w:tab/>
      </w:r>
    </w:p>
    <w:p>
      <w:pPr>
        <w:pStyle w:val="Normal"/>
        <w:tabs>
          <w:tab w:val="clear" w:pos="708"/>
          <w:tab w:val="left" w:pos="613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6130" w:leader="none"/>
        </w:tabs>
        <w:ind w:firstLine="708"/>
        <w:rPr/>
      </w:pPr>
      <w:r>
        <w:rPr/>
        <w:tab/>
        <w:t xml:space="preserve">    ЧЛЕНОВЕ:  1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30" w:leader="none"/>
        </w:tabs>
        <w:rPr/>
      </w:pPr>
      <w:r>
        <w:rPr/>
        <w:tab/>
        <w:t xml:space="preserve">  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6:00Z</dcterms:created>
  <dc:creator>hris</dc:creator>
  <dc:description/>
  <cp:keywords/>
  <dc:language>en-US</dc:language>
  <cp:lastModifiedBy>Ралица Матева</cp:lastModifiedBy>
  <dcterms:modified xsi:type="dcterms:W3CDTF">2023-03-14T13:20:00Z</dcterms:modified>
  <cp:revision>6</cp:revision>
  <dc:subject/>
  <dc:title/>
</cp:coreProperties>
</file>